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电子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空间大生活蜗居电子书的创意家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空间大生活：蜗居电子书的创意家居指南</w:t>
      </w:r>
      <w:r>
        <w:rPr>
          <w:sz w:val="32"/>
          <w:szCs w:val="32"/>
        </w:rPr>
        <w:t>&lt;/p&gt;&lt;p&gt;&lt;img src="/static-img/db64s8iNY5AMGJqoJTH1B2uZQLHBJNk4MBmseCQKCQc-ZsBVnc_p_9JqYMJxHn7w.jpg"&gt;&lt;/p&gt;&lt;p&gt;</w:t>
      </w:r>
      <w:r>
        <w:rPr>
          <w:sz w:val="32"/>
          <w:szCs w:val="32"/>
        </w:rPr>
        <w:t>在现代都市中，越来越多的人选择蜗居生活，这种模式不仅节约了住房成本，还让人们能够更加专注于工作和个人发展。然而，如何在狭小的空间内营造出舒适、美观的家园，却成为了许多人头疼的问题。正是为了解决这一问题，蜗居电子书应运而生，它提供了一系列实用的设计建议和灵活的布局方案，让每一位读者都能根据自己的实际情况找到最适合自己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蜗居并不意味着拥挤，而是一种对空间利用效率极高的生活方式。通过巧妙地设计和布置，可以将有限的空间变成功能齐全且充满个性的家园。例如，在一个面积较小的小户型里，你可以采用“多层次装饰”的策略，将墙面、橱柜甚至是天花板上的空间都有效利用起来。</w:t>
      </w:r>
      <w:r>
        <w:rPr>
          <w:sz w:val="32"/>
          <w:szCs w:val="32"/>
        </w:rPr>
        <w:t>&lt;/p&gt;&lt;p&gt;&lt;img src="/static-img/SU9uud2xsIBZ2U-um4ahqWuZQLHBJNk4MBmseCQKCQc-ZsBVnc_p_9JqYMJxHn7w.jpg"&gt;&lt;/p&gt;&lt;p&gt;</w:t>
      </w:r>
      <w:r>
        <w:rPr>
          <w:sz w:val="32"/>
          <w:szCs w:val="32"/>
        </w:rPr>
        <w:t>其次，不同类型的人可能会有不同的需求。在《蜗居 电子书》中，有很多针对不同年龄段、性别以及职业背景的人群进行了特别设计案例分析。你可以找到符合自己特点的一些建议，比如对于年轻人的共享办公区；对于家庭主妇则可能更倾向于孩子们安全又方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不断进步，现在我们还有更多创新的家具选择，如转换沙发床、一体化厨房餐厅等，这些都能帮助我们在有限的空间内实现多功能使用。此外，“智能家居”也逐渐成为趋势，即使是在狭小的地方，也能通过智能控制系统来提升我们的生活质量。</w:t>
      </w:r>
      <w:r>
        <w:rPr>
          <w:sz w:val="32"/>
          <w:szCs w:val="32"/>
        </w:rPr>
        <w:t>&lt;/p&gt;&lt;p&gt;&lt;img src="/static-img/UOv2cA8WouN7dnDkWs6tFWuZQLHBJNk4MBmseCQKCQc-ZsBVnc_p_9JqYMJxHn7w.jpg"&gt;&lt;/p&gt;&lt;p&gt;</w:t>
      </w:r>
      <w:r>
        <w:rPr>
          <w:sz w:val="32"/>
          <w:szCs w:val="32"/>
        </w:rPr>
        <w:t>最后，要记得，无论是购买新家的装修资料还是想给老旧公寓带来新鲜感，都可以从《蜗居 电子书》中寻找灵感。它不仅包含了专业意见，更重要的是，它展示了无数成功案例，每一个都是对日常挑战的一种回答，是你前进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蜗居 电子书》就是这样一种宝贵资源，它提供了一套完整而科学的心智工具，使得每一位想要改变自己的住房环境的人，都能够找到属于自己的解答，从而建立起一个既经济又美观的小屋。这本书就像是一个魔法师一样，为你的梦想住宅增添了一份神奇力量，让你的每一次搬进新家的瞬间，都显得那么完美无瑕。而如果你还没有这本书，那么今天就应该开始寻找它，因为拥有这本《蜗居 电子书》，你将开启自己改善现状、新探索未知的大门！</w:t>
      </w:r>
      <w:r>
        <w:rPr>
          <w:sz w:val="32"/>
          <w:szCs w:val="32"/>
        </w:rPr>
        <w:t>&lt;/p&gt;&lt;p&gt;&lt;img src="/static-img/saZPGRxC3JuoW1wr3TFTWGuZQLHBJNk4MBmseCQKCQc-ZsBVnc_p_9JqYMJxHn7w.jpg"&gt;&lt;/p&gt;&lt;p&gt;&lt;a href = "/doc/447769-</w:t>
      </w:r>
      <w:r>
        <w:rPr>
          <w:sz w:val="32"/>
          <w:szCs w:val="32"/>
        </w:rPr>
        <w:t>蜗居 电子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空间大生活蜗居电子书的创意家居指南</w:t>
      </w:r>
      <w:r>
        <w:rPr>
          <w:sz w:val="32"/>
          <w:szCs w:val="32"/>
        </w:rPr>
        <w:t>.doc" rel="alternate" download="447769-</w:t>
      </w:r>
      <w:r>
        <w:rPr>
          <w:sz w:val="32"/>
          <w:szCs w:val="32"/>
        </w:rPr>
        <w:t>蜗居 电子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空间大生活蜗居电子书的创意家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